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Schüler-Informationsblatt 4</w:t>
      </w:r>
    </w:p>
    <w:p>
      <w:pPr>
        <w:pStyle w:val="Normal"/>
        <w:spacing w:lineRule="auto" w:line="240" w:before="0" w:after="0"/>
        <w:rPr>
          <w:b/>
          <w:b/>
          <w:sz w:val="16"/>
          <w:szCs w:val="16"/>
        </w:rPr>
      </w:pPr>
      <w:r>
        <w:rPr>
          <w:b/>
          <w:sz w:val="16"/>
          <w:szCs w:val="16"/>
        </w:rPr>
      </w:r>
    </w:p>
    <w:p>
      <w:pPr>
        <w:pStyle w:val="Normal"/>
        <w:spacing w:lineRule="auto" w:line="240" w:before="0" w:after="0"/>
        <w:rPr/>
      </w:pPr>
      <w:r>
        <w:rPr>
          <w:b/>
        </w:rPr>
        <w:t xml:space="preserve">Beatrice im Kinderheim  „Pangani Lutheran Children Centre“ </w:t>
      </w:r>
      <w:r>
        <w:rPr/>
        <w:t>(Besuch</w:t>
      </w:r>
      <w:r>
        <w:rPr>
          <w:b/>
        </w:rPr>
        <w:t xml:space="preserve">  </w:t>
      </w:r>
      <w:r>
        <w:rPr/>
        <w:t>am  8.1.2014)</w:t>
      </w:r>
    </w:p>
    <w:p>
      <w:pPr>
        <w:pStyle w:val="Normal"/>
        <w:spacing w:lineRule="auto" w:line="240" w:before="0" w:after="0"/>
        <w:rPr>
          <w:sz w:val="6"/>
          <w:szCs w:val="6"/>
        </w:rPr>
      </w:pPr>
      <w:r>
        <w:rPr>
          <w:sz w:val="6"/>
          <w:szCs w:val="6"/>
        </w:rPr>
      </w:r>
    </w:p>
    <w:p>
      <w:pPr>
        <w:pStyle w:val="Normal"/>
        <w:spacing w:lineRule="auto" w:line="240" w:before="0" w:after="0"/>
        <w:jc w:val="both"/>
        <w:rPr/>
      </w:pPr>
      <w:r>
        <w:rPr/>
        <w:t>Dies ist die Geschichte von Beatrice. Sie ist für ihr Alter von 11 Jahren ein kleines, zartes Mädchen. Wir versuchen ein Gespräch mit ihr und hoffen, dass  sie etwas auftaut. Über Fragen nach ihren Freundinnen, Lieblingsfach in der Schule und Freizeitbeschäftigung versuchen wir einen Zugang zu ihr zu finden. Zögerlich fragen wir nach Geschwistern. Sie hat einen Bruder, dessen Alter ihr nicht bekannt ist und eine 15-jährige Schwester. Sie weiß nicht, wann sie die beiden das letzte Mal gesehen hat.</w:t>
      </w:r>
    </w:p>
    <w:p>
      <w:pPr>
        <w:pStyle w:val="Normal"/>
        <w:spacing w:lineRule="auto" w:line="240" w:before="0" w:after="0"/>
        <w:rPr>
          <w:sz w:val="6"/>
          <w:szCs w:val="6"/>
        </w:rPr>
      </w:pPr>
      <w:r>
        <w:rPr>
          <w:sz w:val="6"/>
          <w:szCs w:val="6"/>
        </w:rPr>
      </w:r>
    </w:p>
    <w:p>
      <w:pPr>
        <w:pStyle w:val="Normal"/>
        <w:spacing w:lineRule="auto" w:line="240" w:before="0" w:after="0"/>
        <w:jc w:val="both"/>
        <w:rPr/>
      </w:pPr>
      <w:r>
        <w:rPr/>
        <w:t xml:space="preserve">Für das erst zwei Wochen zurückliegende Weihnachtsfest konnte für Beatrice kein Familienangehö-riger gefunden werden, bei dem sie das  Fest hätte verbringen können. Mit einigen wenigen anderen Heimkindern blieb sie im Heim und verlebte dort  das Weihnachts-Fest, aber sicher hat ihr doch etwas gefehlt: die Mutter. </w:t>
      </w:r>
    </w:p>
    <w:p>
      <w:pPr>
        <w:pStyle w:val="Normal"/>
        <w:spacing w:lineRule="auto" w:line="240" w:before="0" w:after="0"/>
        <w:jc w:val="both"/>
        <w:rPr/>
      </w:pPr>
      <w:r>
        <w:rPr/>
        <w:t>Plötzlich, als wir schon ein Ende des Gesprächs befürchten, fließt es wie aus einem übervollen Topf aus ihr heraus. Sie redet und redet, leider in Kisuaheli, aber wir ahnen, dass es um ihre traurige Lebensgeschichte geht. Die Tränen scheinen nahe, aber sie kommen dann doch nicht. Eine junge deutsche Freiwillige übersetzt uns Beatrices Geschichte:</w:t>
      </w:r>
    </w:p>
    <w:p>
      <w:pPr>
        <w:pStyle w:val="Normal"/>
        <w:spacing w:lineRule="auto" w:line="240" w:before="0" w:after="0"/>
        <w:rPr>
          <w:sz w:val="6"/>
          <w:szCs w:val="6"/>
        </w:rPr>
      </w:pPr>
      <w:r>
        <w:rPr>
          <w:sz w:val="6"/>
          <w:szCs w:val="6"/>
        </w:rPr>
      </w:r>
    </w:p>
    <w:p>
      <w:pPr>
        <w:pStyle w:val="Normal"/>
        <w:spacing w:lineRule="auto" w:line="240" w:before="0" w:after="0"/>
        <w:jc w:val="both"/>
        <w:rPr/>
      </w:pPr>
      <w:r>
        <w:rPr/>
        <w:t>Beatrice hat bis zu ihrem sechsten Lebensjahr mit ihrer Mutter auf der Straße gelebt. Sie haben gebettelt und die Menschen haben ihnen manchmal Geld gegeben. Davon haben sie sich etwas zu essen besorgt.</w:t>
      </w:r>
    </w:p>
    <w:p>
      <w:pPr>
        <w:pStyle w:val="Normal"/>
        <w:spacing w:lineRule="auto" w:line="240" w:before="0" w:after="0"/>
        <w:rPr>
          <w:sz w:val="10"/>
          <w:szCs w:val="10"/>
        </w:rPr>
      </w:pPr>
      <w:r>
        <w:rPr>
          <w:sz w:val="10"/>
          <w:szCs w:val="10"/>
        </w:rPr>
      </w:r>
    </w:p>
    <w:p>
      <w:pPr>
        <w:pStyle w:val="Normal"/>
        <w:spacing w:lineRule="auto" w:line="240" w:before="0" w:after="0"/>
        <w:jc w:val="both"/>
        <w:rPr/>
      </w:pPr>
      <w:r>
        <w:rPr/>
        <w:t>-Ich erinnere mich an in Lumpen gekleidete Frauen, die man in Nairobi auf dem Bürgersteig in einer Ecke kauernd  findet, mit einem Bündel im Arm- ein kleines Kind- eine schmutzige Hand bettelnd ausgestreckt. Wenn das Kind größer geworden ist, wird es, weil es Mitleid erweckt, zum Betteln los geschickt.</w:t>
      </w:r>
    </w:p>
    <w:p>
      <w:pPr>
        <w:pStyle w:val="Normal"/>
        <w:spacing w:lineRule="auto" w:line="240" w:before="0" w:after="0"/>
        <w:rPr>
          <w:sz w:val="10"/>
          <w:szCs w:val="10"/>
        </w:rPr>
      </w:pPr>
      <w:r>
        <w:rPr/>
        <w:t xml:space="preserve">Was Beatrice auf der Straße alles gesehen und erlebt hat, weiß nur sie allein. Ob sie manchmal doch darüber spricht? Mit ihrer Freundin Risper vielleicht? </w:t>
      </w:r>
    </w:p>
    <w:p>
      <w:pPr>
        <w:pStyle w:val="Normal"/>
        <w:spacing w:lineRule="auto" w:line="240" w:before="0" w:after="0"/>
        <w:rPr>
          <w:sz w:val="6"/>
          <w:szCs w:val="6"/>
        </w:rPr>
      </w:pPr>
      <w:r>
        <w:rPr>
          <w:sz w:val="6"/>
          <w:szCs w:val="6"/>
        </w:rPr>
      </w:r>
    </w:p>
    <w:p>
      <w:pPr>
        <w:pStyle w:val="Normal"/>
        <w:spacing w:lineRule="auto" w:line="240" w:before="0" w:after="0"/>
        <w:jc w:val="both"/>
        <w:rPr/>
      </w:pPr>
      <w:r>
        <w:rPr/>
        <w:t>Mit sechs Jahren wurde Beatrice – mit Einverständnis der Mutter?-von einem Sozialarbeiter in das Kinderheim gebracht. Völlig verdreckt  und krank wurde sie hygienisch und medizinisch  versorgt. Ein Jahr sollte es dauern, bis sie sich an die notwendigen Regeln des Zusammenlebens gewöhnt hatte.  Es gab Schwierigkeiten:  Mehrmals  ist sie weggelaufen und mehrere Tage weggeblieben, bis sie hungrig wieder zurückkam. Es gab Konflikte, weil sie sich nicht an die Regeln im Zusammenleben gewöhnen konnte: Beim Essen z.B. wartete sie nicht auf das Tischgebet, sondern verschlag das Essen sofort aus Angst, es könnte ihr weggenommen werden. Die Seifenstücke in den Duschen klaute sie und verkaufte sie auf der Straße.</w:t>
      </w:r>
    </w:p>
    <w:p>
      <w:pPr>
        <w:pStyle w:val="Normal"/>
        <w:spacing w:lineRule="auto" w:line="240" w:before="0" w:after="0"/>
        <w:rPr>
          <w:sz w:val="6"/>
          <w:szCs w:val="6"/>
        </w:rPr>
      </w:pPr>
      <w:r>
        <w:rPr>
          <w:sz w:val="6"/>
          <w:szCs w:val="6"/>
        </w:rPr>
      </w:r>
    </w:p>
    <w:p>
      <w:pPr>
        <w:pStyle w:val="Normal"/>
        <w:spacing w:lineRule="auto" w:line="240" w:before="0" w:after="0"/>
        <w:jc w:val="both"/>
        <w:rPr/>
      </w:pPr>
      <w:r>
        <w:rPr/>
        <w:t>Der Versuch, sie einzuschulen, sollte zunächst misslingen. Verschiedene Blockaden, u.a. eine extreme Konzentrationsschwäche und die Unfähigkeit, in einer Klassengemeinschaft zu lernen, machten zuerst eine Einzelbetreuung notwendig. Schritt für Schritt war dann ein Leben und Lernen in einer Klassengemeinschaft möglich. Dies alles erklärt, warum Beatrice mit 11 Jahren statt in der 5. Klasse erst in der dritten ist.</w:t>
      </w:r>
    </w:p>
    <w:p>
      <w:pPr>
        <w:pStyle w:val="Normal"/>
        <w:spacing w:lineRule="auto" w:line="240" w:before="0" w:after="0"/>
        <w:rPr/>
      </w:pPr>
      <w:r>
        <w:rPr/>
        <w:t>Nach fünf Jahren Heimaufenthalt mit allen erforderlichen Maßnahmen kann jetzt gesagt werden, dass Beatrice zufriedenstellend lernt. Aber manchmal gibt es Zeiten, in denen gar nichts geht; Beatrice auch nicht ansprechbar ist. Sie lebt dann in einer Gedankenwelt, zu der niemand Zugang bekommt. Dies erfordert eine Einzelbetreuung durch eine  Sozialarbeiterin.</w:t>
      </w:r>
    </w:p>
    <w:p>
      <w:pPr>
        <w:pStyle w:val="Normal"/>
        <w:spacing w:lineRule="auto" w:line="240" w:before="0" w:after="0"/>
        <w:rPr/>
      </w:pPr>
      <w:r>
        <w:rPr/>
        <w:t>Ihre traurige Kindheit, die wir nur ahnen können, wird immer wie eine Last auf ihr liegen. Man muss ihr Mut machen und ihr sehr viel Liebe geben. Die kenianischen “Heimmütter“  versorgen jeweils 12 Kinder und bemühen sich sehr.</w:t>
      </w:r>
    </w:p>
    <w:p>
      <w:pPr>
        <w:pStyle w:val="Normal"/>
        <w:spacing w:lineRule="auto" w:line="240" w:before="0" w:after="0"/>
        <w:rPr/>
      </w:pPr>
      <w:r>
        <w:rPr/>
        <w:t>Beatrice,  so denke ich, was für ein schöner Name. Ihre Mutter hat diesen Namen für sie ausgesucht. Ob sie noch lebt? Wo ist Beatrices Vater?</w:t>
      </w:r>
    </w:p>
    <w:p>
      <w:pPr>
        <w:pStyle w:val="Normal"/>
        <w:spacing w:lineRule="auto" w:line="240" w:before="0" w:after="200"/>
        <w:rPr/>
      </w:pPr>
      <w:r>
        <w:rPr/>
        <w:t>Wir versuchen uns vorzustellen, was aus Beatrice geworden wäre, wenn sie nicht in das Kinderheim gebracht worden wäre, wenn niemand aus Deutschland die 2,-€ pro Tag gespendet hätte, die das Heim für ihre Versorgung benötig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6:56:00Z</dcterms:created>
  <dc:creator>Stein</dc:creator>
  <dc:description/>
  <cp:keywords/>
  <dc:language>en-US</dc:language>
  <cp:lastModifiedBy>Stein</cp:lastModifiedBy>
  <dcterms:modified xsi:type="dcterms:W3CDTF">2014-08-13T19:24:00Z</dcterms:modified>
  <cp:revision>4</cp:revision>
  <dc:subject/>
  <dc:title/>
</cp:coreProperties>
</file>