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Schüler-Informationsblatt  2</w:t>
      </w:r>
    </w:p>
    <w:p>
      <w:pPr>
        <w:pStyle w:val="Normal"/>
        <w:spacing w:before="0" w:after="0"/>
        <w:rPr>
          <w:b/>
          <w:b/>
        </w:rPr>
      </w:pPr>
      <w:r>
        <w:rPr>
          <w:b/>
        </w:rPr>
        <w:t>Die Geschichte der AIDs-Waisen Ann Njoki aus Kenia</w:t>
      </w:r>
    </w:p>
    <w:p>
      <w:pPr>
        <w:pStyle w:val="Normal"/>
        <w:spacing w:lineRule="auto" w:line="240" w:before="0" w:after="0"/>
        <w:jc w:val="both"/>
        <w:rPr/>
      </w:pPr>
      <w:r>
        <w:rPr/>
        <w:t xml:space="preserve">Ich heiße Ann Njoki und bin 14 Jahre alt. Ich habe noch zwei Schwestern, Cynthia (12 J.) und Jane (11 J.).  und einen jüngeren Bruder Brian (9 J.). Bis zu meinem 10. Lebensjahr lebten wir alle mit meiner Mutter in einem Slum bei Thika. Mein Vater hat uns verlassen, als Brian geboren wurde. Von da an hätte meine Mutter allein für uns sorgen müssen. Da sie schon vor Brians Geburt sehr krank und schwach war, musste ich mich, obwohl ich erst 8  Jahre alt war, um meine jüngeren Geschwister kümmern. Das heißt, ich musste etwas zu Essen besorgen. Zum Glück fand ich eine Straßenkinder-Gang, der ich mich anschließen durfte. Sie wussten immer, wo es etwas zu holen gab, z.B. wo man bei einem Supermarkt alte Lebensmittel in einem Container fand oder wo man Lebensmittel stehlen konnte. Man musste aber schnell sein, wenn man beim Stehlen nicht erwischt werden wollte. Als ich eines Tages in unsere Wellblechhütte im  Slum zurückkam, fand ich drei vor Hunger und Durst weinende Kinder vor. Meine Mutter lag in einer Ecke der Hütte. Sie rührte sich nicht. Ich fasste ihre Hand, aber sie war kalt. Als ich in ihr regloses Gesicht sah, wusste ich, dass sie tot war. Nach mehreren Tagen der unglaublichen Trauer, überlegte ich mir,  wie alles weitergehen sollte. Ich wusste, dass wir die Miete für  die Wellblechhütte nicht bezahlen konnten. Wir mussten sie verlassen und standen mit nichts auf der Straße. Ich dachte an meine Großmutter. Vielleicht konnte sie ja helfen. Sie hatte ein kleines Stückchen Land am Rande eines anderen Slums. </w:t>
      </w:r>
    </w:p>
    <w:p>
      <w:pPr>
        <w:pStyle w:val="Normal"/>
        <w:spacing w:lineRule="auto" w:line="240" w:before="0" w:after="0"/>
        <w:jc w:val="both"/>
        <w:rPr/>
      </w:pPr>
      <w:r>
        <w:rPr/>
        <w:t xml:space="preserve">Ich band mir Brian (damals 4 Jahre alt) mit einem Tuch auf den Rücken und nahm Jane (damals 7 Jahre alt) an die Hand, um zusammen mit meiner Schwester Cynthia (damals 8 J.) die  12 Kilometer bis zum Slum meiner Großmutter zu gehen. Wir machten Pausen, weil wir vor Hunger geschwächt waren. Kurz vor Einbruch der Dunkelheit erreichten wir endlich die kleine Hütte meiner Großmutter. Als sie uns in unserem jämmerlichen Zustand sah und vom Tod ihrer Tochter, unserer Mutter, hörte, brach sie in Tränen aus und ihr lautes Jammern wollte kein Ende nehmen. Bald weinten wir alle und dann kamen einige Nachbarn, um zu hören, was passiert war. Zwei Frauen erbarmten sich und gaben uns Kindern  Essen und Trinken. Eine dritte kümmerte sich um die völlig gebrochene Großmutter. Nach zwei Tagen hielt ich die Zeit für angebracht, meiner Großmutter unsere aussichtslose Lage zu schildern und um ihre Hilfe zu bitten. Mir  war klar, dass sie nicht alle vier von uns aufnehmen und ernähren konnte; also bat ich sie, sich um Brian und Jane, die beiden Kleinsten, zu kümmern. Cynthia und ich würden auf den Straßen der Stadt schon zurechtkommen. Nach langem Hin und Her war unsere Großmutter bereit, diese Lösung zu akzeptieren. </w:t>
      </w:r>
    </w:p>
    <w:p>
      <w:pPr>
        <w:pStyle w:val="Normal"/>
        <w:spacing w:lineRule="auto" w:line="240" w:before="0" w:after="0"/>
        <w:jc w:val="both"/>
        <w:rPr/>
      </w:pPr>
      <w:r>
        <w:rPr/>
        <w:t>Cynthia und ich lebten zwei  Jahre als Straßenkinder. Oft sahen wir morgens oder nachmittags die Schulkinder in ihren Uniformen. Ich gebe zu, dass ich neidisch war, denn zu gerne hätte ich Lesen, Schreiben und Rechnen gelernt. Aber das war nicht möglich, denn wir mussten uns um Nahrung kümmern. Gekleidet waren wir in schmutzige Lumpen und unser einziger Trost war oft die  Schnüffelflasche*.</w:t>
      </w:r>
    </w:p>
    <w:p>
      <w:pPr>
        <w:pStyle w:val="Normal"/>
        <w:spacing w:lineRule="auto" w:line="240" w:before="0" w:after="0"/>
        <w:jc w:val="both"/>
        <w:rPr/>
      </w:pPr>
      <w:r>
        <w:rPr/>
        <w:t>Eines  Tages passierte etwas Besonderes. Wir hatten in der abendlichen Kälte ein  Feuer aus Plastikabfällen gemacht, um uns zu wärmen. Wir erzählten uns von den Erlebnissen des Tages, als einer von uns auf die Gestalt einer Frau zeigte, die sich ganz offensichtlich unserer Gruppe näherte. Tom, der kühnste von uns, macht eine freche Bemerkung und alle lachten. Aber die Frau hielt  nicht inne, sondern kam näher.  Gespannt sahen wir ihr entgegen und es wurde immer ruhiger.</w:t>
      </w:r>
    </w:p>
    <w:p>
      <w:pPr>
        <w:pStyle w:val="Normal"/>
        <w:spacing w:lineRule="auto" w:line="240" w:before="0" w:after="0"/>
        <w:jc w:val="both"/>
        <w:rPr/>
      </w:pPr>
      <w:r>
        <w:rPr>
          <w:rFonts w:cs="Calibri"/>
        </w:rPr>
        <w:t xml:space="preserve"> </w:t>
      </w:r>
      <w:r>
        <w:rPr/>
        <w:t>„</w:t>
      </w:r>
      <w:r>
        <w:rPr/>
        <w:t>Ich habe an der Thika Road ein Haus, in dem ehemalige Straßenkinder und Waisen leben. Ich habe noch zwei Betten frei und möchte euch fragen, wer mit mir kommen will. Ihr bekommt zu essen und zu trinken und einen Schlafplatz. Vielleicht kann ich auch einen Platz in der Schule besorgen.“</w:t>
      </w:r>
    </w:p>
    <w:p>
      <w:pPr>
        <w:pStyle w:val="Normal"/>
        <w:spacing w:lineRule="auto" w:line="240" w:before="0" w:after="0"/>
        <w:jc w:val="both"/>
        <w:rPr/>
      </w:pPr>
      <w:r>
        <w:rPr/>
        <w:t xml:space="preserve">Schweigen!- Aber dann ging es los. Alle redeten durcheinander. Einige von der Gruppe wollten überhaupt nicht von der Straße weg, weil ihnen ihre Freiheiten trotz der vielen Nachteile so viel wert waren. Andere waren misstrauisch. Schließlich einigten wir uns so, dass das Los auf die Jüngsten von uns fiel, also auf Cynthia (damals 10 J.) und mich (damals 12 J.). Nach einigem Palaver – auch wir hingen an der Gruppe –waren wir einverstanden. Wir gingen mit der Frau, ohne uns umzusehen. </w:t>
      </w:r>
    </w:p>
    <w:p>
      <w:pPr>
        <w:pStyle w:val="Normal"/>
        <w:spacing w:lineRule="auto" w:line="240" w:before="0" w:after="0"/>
        <w:jc w:val="both"/>
        <w:rPr/>
      </w:pPr>
      <w:r>
        <w:rPr/>
        <w:t>Nun sind wir seit zwei Jahren in diesem Heim für gerettete  Kinder. Wir haben ein Dach über dem Kopf und ein richtiges Bett. Vor allem aber dürfen wir zur Schule gehen. Wir sind so glücklich.</w:t>
      </w:r>
    </w:p>
    <w:p>
      <w:pPr>
        <w:pStyle w:val="Normal"/>
        <w:spacing w:lineRule="auto" w:line="240" w:before="0" w:after="200"/>
        <w:rPr>
          <w:sz w:val="20"/>
          <w:szCs w:val="20"/>
        </w:rPr>
      </w:pPr>
      <w:r>
        <w:rPr>
          <w:sz w:val="20"/>
          <w:szCs w:val="20"/>
        </w:rPr>
        <w:t>*Die Straßenkinder benutzen kleine Plastikflaschen, die mit Klebstoff gefüllt sind. Der Geruch des Klebstoffs wirkt wie eine Droge betäubend und ist höchst gesundheitsschäd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35:00Z</dcterms:created>
  <dc:creator>Stein</dc:creator>
  <dc:description/>
  <cp:keywords/>
  <dc:language>en-US</dc:language>
  <cp:lastModifiedBy>Stein</cp:lastModifiedBy>
  <dcterms:modified xsi:type="dcterms:W3CDTF">2014-08-19T16:55:00Z</dcterms:modified>
  <cp:revision>6</cp:revision>
  <dc:subject/>
  <dc:title/>
</cp:coreProperties>
</file>